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07.03.2013 г.                                   с. Михайловка                                          №</w:t>
      </w:r>
      <w:r>
        <w:rPr/>
        <w:t xml:space="preserve"> 340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муниципального дошкольного образовательного бюдже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детский сад «Буратино» с. Михайловка Михайлов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10.07.1992 № 3266-1 «Об образовании»</w:t>
      </w:r>
      <w:r>
        <w:rPr>
          <w:bCs/>
          <w:color w:val="000000"/>
          <w:spacing w:val="-2"/>
          <w:sz w:val="26"/>
          <w:szCs w:val="26"/>
        </w:rPr>
        <w:t xml:space="preserve">, Федеральным законом от 06.10.2003 № 131-ФЗ «Об общих принципах </w:t>
      </w:r>
      <w:r>
        <w:rPr>
          <w:bCs/>
          <w:color w:val="000000"/>
          <w:sz w:val="26"/>
          <w:szCs w:val="26"/>
        </w:rPr>
        <w:t xml:space="preserve">организации местного самоуправления в Российской Федерации», постановлением </w:t>
      </w:r>
      <w:r>
        <w:rPr>
          <w:sz w:val="26"/>
          <w:szCs w:val="26"/>
        </w:rPr>
        <w:t xml:space="preserve">администрации Михайловского муниципального района от 14.06.2011г. № 522-па «Об утверждении Порядка создания, реорганизации, изменения типа и ликвидации, а также утверждения уставов муниципальных учреждений Михайловского муниципального района и внесения в них изменений», постановлением администрации Михайловского муниципального района от 30.12.2011г. №1306-па «О передаче функций и полномочий учредителя муниципальных образовательных учреждений», </w:t>
      </w:r>
      <w:r>
        <w:rPr>
          <w:bCs/>
          <w:color w:val="000000"/>
          <w:sz w:val="26"/>
          <w:szCs w:val="26"/>
        </w:rPr>
        <w:t>руководствуясь Уставом Михайловского муниципального района,</w:t>
      </w:r>
      <w:r>
        <w:rPr>
          <w:sz w:val="26"/>
          <w:szCs w:val="26"/>
        </w:rPr>
        <w:t xml:space="preserve"> в целях обеспечения прав граждан на общедоступность бесплатного дошкольного образования, администрация Михай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оздать муниципальное дошкольное образовательное бюджетное учреждение детский сад «Буратино» с. Михайловка Михайловского муниципального района путем учреждения с целью организации предоставления общедоступного бесплатного дошкольного образования на территории Михайловского муниципального района (далее—Учрежд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чредитель и собственник имущества муниципального дошкольного образовательного бюджетного учреждения детский сад «Буратино» - Михайловский муниципальный район. Функции и полномочия куратора  учреждения осуществляет  муниципальное казенное образовательное учреждение «Методическая служба обеспечения образовательных учреждений»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образовательному учреждению  «Методическая служба обеспечения образовательных учреждений» Михайловского муниципального района (Мельничук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в течение трех дней со дня издания настоящего постановления разработать и утвердить устав создаваем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Обеспечить государственную регистрацию Учреждения, постановку его на учет в налоговом органе в сроки и в порядке, установленном действующим законодательством, а также осуществить иные юридические действия, связанные с созданием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 Внести в администрацию Михайловского муниципального района предложения по кандидатуре руководителя Учреждения в трехдневный срок со дня утверждения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делить Учреждение недвижимым имуществом–зданием детского сада площадью 1467 квадратных метров с балансовой стоимостью 8425777, 96 (восемь миллионов четыреста двадцать пять тысяч семьсот семьдесят семь) руб. 96 копеек расположенным по адресу: Приморский край, Михайловский район, с. Михайловка, квартал 1, дом 13 (Перепечаева)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 Утвердить штатное расписание создаваемого Учреждения  согласно возрастной категории комплектуемых групп: 2 группы - ясли, 4 группы -  сад (Приложение №1)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6. Управлению культуры и внутренней политики (Андрущенко) обнародовать настоящее постановление в местах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 момента обнародования в установленных мест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данно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  А.И. Чеботков</w:t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pacing w:val="-2"/>
          <w:sz w:val="26"/>
          <w:szCs w:val="26"/>
        </w:rPr>
        <w:t>Приложение №1</w:t>
      </w:r>
    </w:p>
    <w:p>
      <w:pPr>
        <w:pStyle w:val="Normal"/>
        <w:ind w:left="561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Михай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07.03.2013г. № 340-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ТАТНОЕ РАСПИСАНИЕ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МУНИЦИПАЛЬНОГО  ДОШКОЛЬНОГО ОБРАЗОВАТЕЛЬНОГО БЮДЖЕТНОГО УЧРЕЖДЕНИЯ ДЕТСКИЙ САД «БУРАТИНО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МИХАЙЛОВКА МИХАЙЛОВСКОГО МУНИЦИПАЛЬНОГО РАЙОНА НА ШЕСТЬ ГРУП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Режим работы:– 10, 5 час. режим работы </w:t>
      </w:r>
    </w:p>
    <w:p>
      <w:pPr>
        <w:pStyle w:val="Normal"/>
        <w:rPr/>
      </w:pPr>
      <w:r>
        <w:rPr/>
        <w:t xml:space="preserve">                             </w:t>
      </w:r>
      <w:r>
        <w:rPr/>
        <w:t>5 – ти дневка</w:t>
      </w:r>
    </w:p>
    <w:p>
      <w:pPr>
        <w:pStyle w:val="Normal"/>
        <w:rPr/>
      </w:pPr>
      <w:r>
        <w:rPr/>
        <w:t xml:space="preserve">                             </w:t>
      </w:r>
      <w:r>
        <w:rPr/>
        <w:t>6 групп (4 гр. садов, 2 ясельные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>
          <w:trHeight w:val="34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дол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личество ставок</w:t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АДМИНИСТРАТИВНЫЙ ПЕРСОНАЛ</w:t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                                                                 1</w:t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                                                       0,5</w:t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ЕДАГОГИЧЕСКИЙ ПЕРСОН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32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УЧЕБНО – ВСПОМОГАТЕЛЬНЫЙ ПЕРСОН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воспитат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БСЛУЖИВАЮЩИЙ ПЕРСОН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по обслуживанию и ремонту зд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2"/>
              </w:rPr>
              <w:t>ВСЕГО СТ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06:00Z</dcterms:created>
  <dc:creator>_</dc:creator>
  <dc:description/>
  <cp:keywords/>
  <dc:language>en-US</dc:language>
  <cp:lastModifiedBy>Anna_M</cp:lastModifiedBy>
  <cp:lastPrinted>2013-03-11T11:13:00Z</cp:lastPrinted>
  <dcterms:modified xsi:type="dcterms:W3CDTF">2013-03-11T00:17:00Z</dcterms:modified>
  <cp:revision>6</cp:revision>
  <dc:subject/>
  <dc:title> </dc:title>
</cp:coreProperties>
</file>